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云南</w:t>
      </w:r>
      <w:r>
        <w:rPr>
          <w:rFonts w:ascii="宋体" w:hAnsi="宋体" w:cs="宋体"/>
          <w:b w:val="false"/>
          <w:bCs w:val="false"/>
          <w:sz w:val="44"/>
          <w:szCs w:val="44"/>
        </w:rPr>
        <w:t>红河技师学院</w:t>
      </w:r>
      <w:r>
        <w:rPr>
          <w:rFonts w:cs="宋体" w:ascii="宋体" w:hAnsi="宋体"/>
          <w:b w:val="false"/>
          <w:bCs w:val="false"/>
          <w:sz w:val="44"/>
          <w:szCs w:val="44"/>
        </w:rPr>
        <w:t>201</w:t>
      </w:r>
      <w:r>
        <w:rPr>
          <w:rFonts w:cs="宋体" w:ascii="宋体" w:hAnsi="宋体"/>
          <w:b w:val="false"/>
          <w:bCs w:val="false"/>
          <w:sz w:val="44"/>
          <w:szCs w:val="44"/>
        </w:rPr>
        <w:t>9</w:t>
      </w:r>
      <w:r>
        <w:rPr>
          <w:rFonts w:ascii="宋体" w:hAnsi="宋体" w:cs="宋体"/>
          <w:b w:val="false"/>
          <w:bCs w:val="false"/>
          <w:sz w:val="44"/>
          <w:szCs w:val="44"/>
        </w:rPr>
        <w:t>年公开</w:t>
      </w:r>
      <w:r>
        <w:rPr>
          <w:rFonts w:ascii="宋体" w:hAnsi="宋体" w:cs="宋体"/>
          <w:b w:val="false"/>
          <w:bCs w:val="false"/>
          <w:sz w:val="44"/>
          <w:szCs w:val="44"/>
        </w:rPr>
        <w:t>招聘</w:t>
      </w:r>
      <w:r>
        <w:rPr>
          <w:rFonts w:ascii="宋体" w:hAnsi="宋体" w:cs="宋体"/>
          <w:b w:val="false"/>
          <w:bCs w:val="false"/>
          <w:sz w:val="44"/>
          <w:szCs w:val="44"/>
        </w:rPr>
        <w:t>教师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面试</w:t>
      </w: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说课考试备选题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44"/>
          <w:szCs w:val="44"/>
        </w:rPr>
      </w:pPr>
      <w:r>
        <w:rPr>
          <w:rFonts w:cs="宋体" w:ascii="宋体" w:hAnsi="宋体"/>
          <w:b w:val="false"/>
          <w:bCs w:val="false"/>
          <w:sz w:val="44"/>
          <w:szCs w:val="44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本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课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考试时间为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分钟，考试过程中不准使用电子课件及电子教具，不指定考试教材。各岗位说课考试备选题如下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械加工实习指导教师岗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选试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析讲解下面其中一图型所示零件的加工工艺及步骤（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-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-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一组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spacing w:lineRule="exact" w:line="54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</wp:posOffset>
            </wp:positionH>
            <wp:positionV relativeFrom="paragraph">
              <wp:posOffset>200025</wp:posOffset>
            </wp:positionV>
            <wp:extent cx="5009515" cy="293814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图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1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550</wp:posOffset>
            </wp:positionH>
            <wp:positionV relativeFrom="paragraph">
              <wp:posOffset>155575</wp:posOffset>
            </wp:positionV>
            <wp:extent cx="4739640" cy="290131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图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spacing w:lineRule="exact" w:line="54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650</wp:posOffset>
            </wp:positionH>
            <wp:positionV relativeFrom="paragraph">
              <wp:posOffset>194945</wp:posOffset>
            </wp:positionV>
            <wp:extent cx="4671060" cy="2854325"/>
            <wp:effectExtent l="0" t="0" r="0" b="0"/>
            <wp:wrapTopAndBottom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图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-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spacing w:lineRule="exact" w:line="54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875</wp:posOffset>
            </wp:positionH>
            <wp:positionV relativeFrom="paragraph">
              <wp:posOffset>155575</wp:posOffset>
            </wp:positionV>
            <wp:extent cx="4809490" cy="288671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图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-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spacing w:lineRule="exact" w:line="540"/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3" w:leader="none"/>
        </w:tabs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成型与控制技术实习指导教师岗位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选试题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分析讲解下面其中一图所示工件的放样展开及制作步骤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object w:dxaOrig="13860" w:dyaOrig="89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5.4pt;margin-top:4.9pt;width:383.6pt;height:120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14824653" r:id="rId6"/>
        </w:object>
        <w:object w:dxaOrig="13860" w:dyaOrig="89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08.75pt;margin-top:169.1pt;width:278.15pt;height:105.3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53778893" r:id="rId8"/>
        </w:objec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图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53" w:leader="none"/>
        </w:tabs>
        <w:spacing w:lineRule="exact" w:line="540"/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图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object w:dxaOrig="13860" w:dyaOrig="89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5.75pt;margin-top:6.75pt;width:306.55pt;height:178.7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473177287" r:id="rId10"/>
        </w:objec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图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汽修一体化教师岗位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选试题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起动机电磁开关工作原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汽车空调系统工作原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析大众捷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4L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动舒适型轿车常规维护保养项目和可能增加的维修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针灸推拿学教师岗位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选试题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腰椎间盘突出症的临床表现及治疗方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颈椎病的临床表现及治疗方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肩周炎的临床表现及治疗方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影视广告教师岗位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选试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属制品的拍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玻璃制品的拍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服装的拍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筑装饰教师岗位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选试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厨房的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台的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宅室内空间的组合与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式烹调实习指导教师岗位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选试题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鲜活原料的洗涤与保鲜加工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调味的作用与调味方法的种类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烹调方法的分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西式烹调实习指导教师岗位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选试题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热菜制作工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蔬菜汤制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;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础少司制作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气自动化一体化教师岗位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选试题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伺服电动机的工作原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L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工作过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>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LC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类软元件及存储器的类型及使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right" w:pos="8730" w:leader="none"/>
        </w:tabs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技术一体化教师岗位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备选试题：</w:t>
      </w:r>
    </w:p>
    <w:p>
      <w:pPr>
        <w:pStyle w:val="Normal"/>
        <w:tabs>
          <w:tab w:val="clear" w:pos="420"/>
          <w:tab w:val="right" w:pos="8730" w:leader="none"/>
        </w:tabs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Calibri" w:cs="Calibri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极管的电流放大作用及利用万用表判别三极管的管型和管脚电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right" w:pos="8730" w:leader="none"/>
        </w:tabs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晶闸管（可控硅）的工作特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导通和关断条件分析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利用万用表测试方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极性和好坏的判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right" w:pos="8730" w:leader="none"/>
        </w:tabs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>③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5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基电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集成电路芯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管脚判别及电路基本功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越南语教师岗位：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题命题范围：日常用语、语法语句、中越翻译、越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翻译。</w:t>
      </w:r>
    </w:p>
    <w:p>
      <w:pPr>
        <w:pStyle w:val="P0"/>
        <w:spacing w:lineRule="exact" w:line="480"/>
        <w:ind w:firstLine="64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P0"/>
        <w:spacing w:lineRule="exact" w:line="480"/>
        <w:ind w:firstLine="640"/>
        <w:jc w:val="righ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P0"/>
        <w:spacing w:lineRule="exact" w:line="4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云南红河技师学院</w:t>
      </w:r>
    </w:p>
    <w:p>
      <w:pPr>
        <w:pStyle w:val="P0"/>
        <w:spacing w:lineRule="exact" w:line="48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5:00Z</dcterms:created>
  <dc:creator>Administrator</dc:creator>
  <dc:description/>
  <dc:language>en-US</dc:language>
  <cp:lastModifiedBy>云芳</cp:lastModifiedBy>
  <dcterms:modified xsi:type="dcterms:W3CDTF">2019-07-16T02:17:3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